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814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708-1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генерального директора ООО «СЕВРТОРГСТРОЙ» Межидова Хизира Расаевича, ….. года рождения ……, проживающего по адресу: ………..года, 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ежидов Х.Р.,</w:t>
      </w:r>
      <w:r>
        <w:rPr/>
        <w:t xml:space="preserve"> являясь директором ООО «РЕСУРСТРАНССТРОЙ», зарегистрированного по адресу: ХМАО - Югра, г. Нижневартовск, ул. 4ПС, зд.8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ежидов Х.Р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ежидова Х.Р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ежидова Х.Р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5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ежидов Х.Р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Межидова Хизира Рас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8142515169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